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4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Зырянова Александра Александровича, * года рождения, уроженца Тюменской области, зарегистрированного по адресу: ул. *, д. *, кв. *, г. *.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6.2024 года в 10 часов 50 минут на 60 км автодороги Сургут-Когалым 2 км до п. Федоровский Сургутского района Зырянов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ырянов А.А., извещенный о времени и месте рассмотрения дела, не явился. Зыря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Зыря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ыряно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06.2024 года № 86 ХМ 6329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07.06.2024 года по существу правонарушения; схемой места административного правонарушения от 07.06.2024 г.; объяснениями Зырянова А.А. от 07.06.2024 г., согласно которым факт совершения правонарушения подтверждает, вину признает; объяснениями свидетеля С. от 07.06.2024 года, согласно которым 07.06.2024 г. на 60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ыряно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ырянова Александр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Зыря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4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